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5"/>
          <w:b/>
          <w:bCs/>
          <w:sz w:val="28"/>
          <w:szCs w:val="28"/>
        </w:rPr>
        <w:t>18.09.2024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НИЛС помогает идентифицировать собственника недвижимости в ЕГРН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Челябинской области рекомендует собственникам объектов недвижимости вносить страховой номер индивидуального лицевого счета в Единый государственный реестр недвижимости. Почему для собственника важно наличие в ЕГРН сведений о СНИЛС – раскрываем тему в коротких блиц-ответ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НИЛС – это уникальный идентификационный номер, который есть у каждого гражданина. СНИЛС – «величина постоянная», он как константа. СНИЛС присваивается человеку один раз и не меняется на протяжении всей жизни, в отличие от других персональных данных. Он помогает гражданам получать большой спектр государственных и муниципальных услуг, а органам власти – оказывать их более оперативно и качественно. СНИЛС необходим и в жизненных ситуациях, связанных с недвижимостью, в том числе при предоставлении полных и достоверных сведений из ЕГРН о зарегистрированных правах на недвижимое имущество. И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ираемся в теме в три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- чем СНИЛС полезен в имущественных дел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ть своего «полного тезку» - довольно редкое явление, но все же ситуация, когда у людей полностью совпадают ФИО и дата рождения, возможна. В этом случае СНИЛС это надежный идентификатор собственника недвижимости. Если данные о индивидуальном лицевом счете внесены в ЕГРН – отпадает необходимость в дополнительных уточняющих запросах, а заявитель получает услугу быстр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а: чем грозит отсутствие СНИЛС в ЕГР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в ЕГРН сведений СНИЛС влечет за собой некорректное отображение информации об объектах недвижимости на Госуслугах, например при формировании онлайн-выписок, так как связь данных с ЕГРН осуществляется именно по СНИЛ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! Как внести сведения о СНИЛС в реестр недвижимост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рить наличие СНИЛС в ЕГРН можно в выписке, сведения будут отражены также в бесплатной онлайн-выписке на Госуслугах. В случае отсутствия информации, подать заявление об актуализации персональных данных собственник может при обращении в офис МФЦ или с помощью портала Госуслуг,</w:t>
      </w:r>
      <w:r>
        <w:rPr/>
        <w:t xml:space="preserve"> </w:t>
      </w:r>
      <w:r>
        <w:rPr>
          <w:sz w:val="28"/>
          <w:szCs w:val="28"/>
        </w:rPr>
        <w:t xml:space="preserve">посредством личного кабинета на официальном сайте Росреестра. Услуга по внесению таких сведений в ЕГРН предоставляется бесплатн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000000"/>
          <w:sz w:val="20"/>
          <w:szCs w:val="20"/>
        </w:rPr>
      </w:pPr>
      <w:hyperlink r:id="rId3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</w:rPr>
          <w:t>#РосреестрЧелябинск</w:t>
        </w:r>
      </w:hyperlink>
      <w:r>
        <w:rPr>
          <w:rFonts w:cs="Helvetica Neue;Times New Roman" w:ascii="Helvetica Neue;Times New Roman" w:hAnsi="Helvetica Neue;Times New Roman"/>
          <w:color w:val="000000"/>
          <w:sz w:val="20"/>
          <w:szCs w:val="20"/>
        </w:rPr>
        <w:t xml:space="preserve">, </w:t>
      </w:r>
      <w:r>
        <w:rPr>
          <w:sz w:val="28"/>
          <w:szCs w:val="28"/>
        </w:rPr>
        <w:t xml:space="preserve">#НаполнениеЕГРН, </w:t>
      </w:r>
      <w:hyperlink r:id="rId4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</w:rPr>
          <w:t>#ПолныйИТочныйРеестр</w:t>
        </w:r>
      </w:hyperlink>
      <w:r>
        <w:rPr>
          <w:rFonts w:cs="Helvetica Neue;Times New Roman" w:ascii="Helvetica Neue;Times New Roman" w:hAnsi="Helvetica Neue;Times New Roman"/>
          <w:color w:val="000000"/>
          <w:sz w:val="20"/>
          <w:szCs w:val="20"/>
        </w:rPr>
        <w:t xml:space="preserve">,  </w:t>
      </w:r>
      <w:r>
        <w:rPr>
          <w:sz w:val="28"/>
          <w:szCs w:val="28"/>
        </w:rPr>
        <w:t>#СНИЛС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4" Type="http://schemas.openxmlformats.org/officeDocument/2006/relationships/hyperlink" Target="https://vk.com/feed?section=search&amp;q=%23&#1055;&#1086;&#1083;&#1085;&#1099;&#1081;&#1048;&#1058;&#1086;&#1095;&#1085;&#1099;&#1081;&#1056;&#1077;&#1077;&#1089;&#1090;&#1088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4-08-26T14:20:00Z</cp:lastPrinted>
  <dcterms:modified xsi:type="dcterms:W3CDTF">2024-09-18T10:18:00Z</dcterms:modified>
  <cp:revision>3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